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тодическом совет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«</w:t>
      </w:r>
      <w:r>
        <w:rPr>
          <w:rFonts w:cs="Times New Roman" w:ascii="Times New Roman" w:hAnsi="Times New Roman"/>
          <w:b/>
          <w:sz w:val="24"/>
          <w:szCs w:val="26"/>
        </w:rPr>
        <w:t>«Средняя общеобразовательная русско-татарская школа №103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тодический совет создается в целях координации деятельности творческих групп (методических объединений)  для интеграции усилий педагогических работников при совершенствован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 (методическим объединениям) заниматься коллективной и индивидуальной деятельностью, направленной на повышение уровня организации образовательного процесса в образовательной организации (далее – ОО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тодический совет в своей деятельности руководству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кодексами и закон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ОО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методическо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тодический совет создается для решения следующих задач, возложенных на О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их групп (методических объединений) как центров, обеспечивающих организацию систематической планомерной работы педагогическ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творческих групп (методических объединений), направленной на развитие 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методической работы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формулирование задач методической службы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пробации учебно-методических комплексов, освоение современных педагогических технологий (в т. ч. дистанционны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сультирования педагогов школы по проблемам совершенствования профессионального мастерства, методики проведения различных видов занятий и их учебно-методического обеспеч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направления деятельности методическо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существления своих задач методический сов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рукописи учебно-методических пособий, дидактических материалов  по учебным предмет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посещение уроков и внеклассных мероприятий как внутри творческих групп (методических объединений), так и между педагогами различных творческих групп (методических объединений) с целью обмена опытом и совершенствования методики преподавания учебных предме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вместные заседания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опыт работы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циальное партнерство с другими ОО, вузами города, профессорско-преподавательским составом, студен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проведении конкурсов, соревнований, олимпиад и т. д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став и формирование методическо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й совет является коллективным общественным органом, в состав которого входя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ОО (по УВР, НМР, ВР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по ИК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(руководитель службы психолого-педагогического медико-социального сопровожде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методического совета утверждается приказом директора О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обеспечения работы методического совета избирается секретар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а методического совета осуществляется на основе полугодового (годового) плана работы. План составляется председателем методического совета и рассматривается на его заседании, согласовывается с директором школы и утверждается на заседании педагогического совета ОО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методическо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иодичность заседаний методического совета – 1 раз в четвер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методического совета оформляются в виде протоколов, в которых фиксируются ход обсуждения вопросов, выносимых на заседание, предложения и замечания членов Методического совета. Протоколы подписываются председателем и секретарем методического сов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воей деятельности методический совет подотчетен педагогическому совету О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нтроль над деятельностью методического совета осуществляет директор ОО (или лицо, им назначенное), в соответствии с планом методической работы и внутришкольного контрол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методическо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имее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выдвигать предложения по совершенствованию образовательного процесса в школ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ей для повышения квалификационной катег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из опыта педагогической деятельности, накопленных в творческих группах (методических объединения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награждении отраслевыми и ведомственными наградами, об участии работников школы в конкурсах профессионального мастерства, конкурсах приоритетного национального проекта "Образование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едагога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едагогических работников для участия в конкурсах различных уровн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Алиночка</dc:creator>
  <dc:description/>
  <cp:keywords/>
  <dc:language>en-US</dc:language>
  <cp:lastModifiedBy>учитель</cp:lastModifiedBy>
  <dcterms:modified xsi:type="dcterms:W3CDTF">2015-12-03T07:09:00Z</dcterms:modified>
  <cp:revision>11</cp:revision>
  <dc:subject/>
  <dc:title/>
</cp:coreProperties>
</file>